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60"/>
        <w:gridCol w:w="5445"/>
      </w:tblGrid>
      <w:tr>
        <w:trPr/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ascii="ＭＳ 明朝;MS Mincho" w:hAnsi="ＭＳ 明朝;MS Mincho" w:cs="ＭＳ 明朝;MS Mincho"/>
                <w:bCs/>
              </w:rPr>
              <w:t>社団法人長崎県警備業協会長　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推薦会員（会社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80" w:hRule="atLeast"/>
        </w:trPr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</w:rPr>
              <w:t>表　　彰　　上　　申　　書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表 彰 の 種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　永年勤続警備員表彰</w:t>
            </w:r>
            <w:r>
              <w:rPr>
                <w:rFonts w:ascii="ＭＳ 明朝;MS Mincho" w:hAnsi="ＭＳ 明朝;MS Mincho" w:cs="ＭＳ 明朝;MS Mincho"/>
              </w:rPr>
              <w:t xml:space="preserve">     　　　○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 ○ 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 ○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　優良警備員表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被表彰者の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氏名・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ふりが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41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　・　平　 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bCs/>
              </w:rPr>
              <w:t>日 （　　　歳）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 社 年 月 日</w:t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昭　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 　　月　 　日　（　在職　　年　　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推　薦　理　由</w:t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　考　事　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１号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10:00Z</dcterms:created>
  <dc:creator>Yasue Furukawa</dc:creator>
  <dc:description/>
  <cp:keywords/>
  <dc:language>en-US</dc:language>
  <cp:lastModifiedBy>AZ-KO7</cp:lastModifiedBy>
  <cp:lastPrinted>2018-04-05T16:18:00Z</cp:lastPrinted>
  <dcterms:modified xsi:type="dcterms:W3CDTF">2020-03-31T04:33:00Z</dcterms:modified>
  <cp:revision>31</cp:revision>
  <dc:subject/>
  <dc:title>　　                         　　　　　　　　　　長警協発第　１７８号</dc:title>
</cp:coreProperties>
</file>